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PRIVATIZAÇÃO E AS MUDANÇAS NO TRABALHO</w:t>
      </w:r>
    </w:p>
    <w:p>
      <w:pPr>
        <w:pStyle w:val="Normal"/>
        <w:jc w:val="both"/>
        <w:rPr>
          <w:rFonts w:ascii="Times New Roman" w:hAnsi="Times New Roman" w:cs="Times New Roman"/>
        </w:rPr>
      </w:pPr>
      <w:r>
        <w:rPr>
          <w:rFonts w:cs="Times New Roman" w:ascii="Times New Roman" w:hAnsi="Times New Roman"/>
        </w:rPr>
      </w:r>
    </w:p>
    <w:p>
      <w:pPr>
        <w:pStyle w:val="Subtitle"/>
        <w:jc w:val="center"/>
        <w:rPr/>
      </w:pPr>
      <w:r>
        <w:rPr/>
        <w:t>Ricardo de Miranda Deiró</w:t>
      </w:r>
    </w:p>
    <w:p>
      <w:pPr>
        <w:pStyle w:val="Normal"/>
        <w:jc w:val="center"/>
        <w:rPr>
          <w:rFonts w:ascii="Times New Roman" w:hAnsi="Times New Roman" w:cs="Times New Roman"/>
        </w:rPr>
      </w:pPr>
      <w:r>
        <w:rPr>
          <w:rFonts w:cs="Times New Roman" w:ascii="Times New Roman" w:hAnsi="Times New Roman"/>
        </w:rPr>
        <w:t>Mestrando em Sistemas de Gestão</w:t>
      </w:r>
    </w:p>
    <w:p>
      <w:pPr>
        <w:pStyle w:val="Normal"/>
        <w:jc w:val="center"/>
        <w:rPr>
          <w:rFonts w:ascii="Times New Roman" w:hAnsi="Times New Roman" w:cs="Times New Roman"/>
        </w:rPr>
      </w:pPr>
      <w:r>
        <w:rPr>
          <w:rFonts w:cs="Times New Roman" w:ascii="Times New Roman" w:hAnsi="Times New Roman"/>
        </w:rPr>
        <w:t>Laboratório de Tecnologia, Gestão de Negócios e Meio Ambiente</w:t>
      </w:r>
    </w:p>
    <w:p>
      <w:pPr>
        <w:pStyle w:val="Normal"/>
        <w:jc w:val="center"/>
        <w:rPr>
          <w:rFonts w:ascii="Times New Roman" w:hAnsi="Times New Roman" w:cs="Times New Roman"/>
        </w:rPr>
      </w:pPr>
      <w:r>
        <w:rPr>
          <w:rFonts w:cs="Times New Roman" w:ascii="Times New Roman" w:hAnsi="Times New Roman"/>
        </w:rPr>
        <w:t>Universidade Federal Fluminense (UFF)</w:t>
      </w:r>
    </w:p>
    <w:p>
      <w:pPr>
        <w:pStyle w:val="Normal"/>
        <w:jc w:val="center"/>
        <w:rPr>
          <w:rFonts w:ascii="Times New Roman" w:hAnsi="Times New Roman" w:cs="Times New Roman"/>
        </w:rPr>
      </w:pPr>
      <w:r>
        <w:rPr>
          <w:rFonts w:cs="Times New Roman" w:ascii="Times New Roman" w:hAnsi="Times New Roman"/>
        </w:rPr>
        <w:t>Rua Passo da Pátria, 156, Niterói, RJ</w:t>
      </w:r>
    </w:p>
    <w:p>
      <w:pPr>
        <w:pStyle w:val="Normal"/>
        <w:jc w:val="center"/>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color w:val="000000"/>
            <w:u w:val="none"/>
          </w:rPr>
          <w:t>ricardo.deiro@light.com.br</w:t>
        </w:r>
      </w:hyperlink>
    </w:p>
    <w:p>
      <w:pPr>
        <w:pStyle w:val="Normal"/>
        <w:jc w:val="center"/>
        <w:rPr>
          <w:rFonts w:ascii="Times New Roman" w:hAnsi="Times New Roman" w:cs="Times New Roman"/>
        </w:rPr>
      </w:pPr>
      <w:r>
        <w:rPr>
          <w:rFonts w:cs="Times New Roman" w:ascii="Times New Roman" w:hAnsi="Times New Roman"/>
        </w:rPr>
      </w:r>
    </w:p>
    <w:p>
      <w:pPr>
        <w:pStyle w:val="Heading1"/>
        <w:jc w:val="center"/>
        <w:rPr/>
      </w:pPr>
      <w:r>
        <w:rPr/>
        <w:t>João Antonio da Silva Cardoso</w:t>
      </w:r>
    </w:p>
    <w:p>
      <w:pPr>
        <w:pStyle w:val="Normal"/>
        <w:jc w:val="center"/>
        <w:rPr>
          <w:rFonts w:ascii="Times New Roman" w:hAnsi="Times New Roman" w:cs="Times New Roman"/>
        </w:rPr>
      </w:pPr>
      <w:r>
        <w:rPr>
          <w:rFonts w:cs="Times New Roman" w:ascii="Times New Roman" w:hAnsi="Times New Roman"/>
        </w:rPr>
        <w:t>Mestrando em Sistemas de Gestão</w:t>
      </w:r>
    </w:p>
    <w:p>
      <w:pPr>
        <w:pStyle w:val="Normal"/>
        <w:jc w:val="center"/>
        <w:rPr>
          <w:rFonts w:ascii="Times New Roman" w:hAnsi="Times New Roman" w:cs="Times New Roman"/>
        </w:rPr>
      </w:pPr>
      <w:r>
        <w:rPr>
          <w:rFonts w:cs="Times New Roman" w:ascii="Times New Roman" w:hAnsi="Times New Roman"/>
        </w:rPr>
        <w:t>Laboratório de Tecnologia, Gestão de Negócios e Meio Ambiente</w:t>
      </w:r>
    </w:p>
    <w:p>
      <w:pPr>
        <w:pStyle w:val="Normal"/>
        <w:jc w:val="center"/>
        <w:rPr>
          <w:rFonts w:ascii="Times New Roman" w:hAnsi="Times New Roman" w:cs="Times New Roman"/>
        </w:rPr>
      </w:pPr>
      <w:r>
        <w:rPr>
          <w:rFonts w:cs="Times New Roman" w:ascii="Times New Roman" w:hAnsi="Times New Roman"/>
        </w:rPr>
        <w:t>Universidade Federal Fluminense (UFF)</w:t>
      </w:r>
    </w:p>
    <w:p>
      <w:pPr>
        <w:pStyle w:val="Normal"/>
        <w:jc w:val="center"/>
        <w:rPr>
          <w:rFonts w:ascii="Times New Roman" w:hAnsi="Times New Roman" w:cs="Times New Roman"/>
        </w:rPr>
      </w:pPr>
      <w:r>
        <w:rPr>
          <w:rFonts w:cs="Times New Roman" w:ascii="Times New Roman" w:hAnsi="Times New Roman"/>
        </w:rPr>
        <w:t>Rua Passo da Pátria, 156, Niterói, RJ</w:t>
      </w:r>
    </w:p>
    <w:p>
      <w:pPr>
        <w:pStyle w:val="Normal"/>
        <w:jc w:val="center"/>
        <w:rPr>
          <w:rFonts w:ascii="Times New Roman" w:hAnsi="Times New Roman" w:cs="Times New Roman"/>
        </w:rPr>
      </w:pPr>
      <w:r>
        <w:rPr>
          <w:rFonts w:cs="Times New Roman" w:ascii="Times New Roman" w:hAnsi="Times New Roman"/>
        </w:rPr>
        <w:t xml:space="preserve">E-mail: </w:t>
      </w:r>
      <w:hyperlink r:id="rId3">
        <w:r>
          <w:rPr>
            <w:rStyle w:val="InternetLink"/>
            <w:rFonts w:cs="Times New Roman" w:ascii="Times New Roman" w:hAnsi="Times New Roman"/>
            <w:color w:val="000000"/>
            <w:u w:val="none"/>
          </w:rPr>
          <w:t>jacardoso@rio.rj.gov.br</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Luiz Perez Zotes</w:t>
      </w:r>
      <w:r>
        <w:rPr>
          <w:rFonts w:cs="Times New Roman" w:ascii="Times New Roman" w:hAnsi="Times New Roman"/>
        </w:rPr>
        <w:t>, D. Sc. (Orientador)</w:t>
      </w:r>
    </w:p>
    <w:p>
      <w:pPr>
        <w:pStyle w:val="Normal"/>
        <w:jc w:val="center"/>
        <w:rPr>
          <w:rFonts w:ascii="Times New Roman" w:hAnsi="Times New Roman" w:cs="Times New Roman"/>
        </w:rPr>
      </w:pPr>
      <w:r>
        <w:rPr>
          <w:rFonts w:cs="Times New Roman" w:ascii="Times New Roman" w:hAnsi="Times New Roman"/>
        </w:rPr>
        <w:t>Laboratório de Tecnologia, Gestão de Negócios e Meio Ambiente</w:t>
      </w:r>
    </w:p>
    <w:p>
      <w:pPr>
        <w:pStyle w:val="Normal"/>
        <w:jc w:val="center"/>
        <w:rPr>
          <w:rFonts w:ascii="Times New Roman" w:hAnsi="Times New Roman" w:cs="Times New Roman"/>
        </w:rPr>
      </w:pPr>
      <w:r>
        <w:rPr>
          <w:rFonts w:cs="Times New Roman" w:ascii="Times New Roman" w:hAnsi="Times New Roman"/>
        </w:rPr>
        <w:t>Universidade Federal Fluminense (UFF)</w:t>
      </w:r>
    </w:p>
    <w:p>
      <w:pPr>
        <w:pStyle w:val="Normal"/>
        <w:jc w:val="center"/>
        <w:rPr>
          <w:rFonts w:ascii="Times New Roman" w:hAnsi="Times New Roman" w:cs="Times New Roman"/>
        </w:rPr>
      </w:pPr>
      <w:r>
        <w:rPr>
          <w:rFonts w:cs="Times New Roman" w:ascii="Times New Roman" w:hAnsi="Times New Roman"/>
        </w:rPr>
        <w:t>Rua Passo da Pátria, 156, Niterói, RJ</w:t>
      </w:r>
    </w:p>
    <w:p>
      <w:pPr>
        <w:pStyle w:val="Normal"/>
        <w:jc w:val="center"/>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color w:val="000000"/>
            <w:u w:val="none"/>
          </w:rPr>
          <w:t>perez@latec.uff.br</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Área Temática: </w:t>
      </w:r>
      <w:r>
        <w:rPr>
          <w:rFonts w:cs="Times New Roman" w:ascii="Times New Roman" w:hAnsi="Times New Roman"/>
        </w:rPr>
        <w:t xml:space="preserve">GP - Gestão de pessoas </w:t>
      </w:r>
    </w:p>
    <w:p>
      <w:pPr>
        <w:pStyle w:val="Normal"/>
        <w:jc w:val="both"/>
        <w:rPr>
          <w:rFonts w:ascii="Times New Roman" w:hAnsi="Times New Roman" w:cs="Times New Roman"/>
        </w:rPr>
      </w:pPr>
      <w:r>
        <w:rPr>
          <w:rFonts w:cs="Times New Roman" w:ascii="Times New Roman" w:hAnsi="Times New Roman"/>
        </w:rPr>
      </w:r>
    </w:p>
    <w:p>
      <w:pPr>
        <w:pStyle w:val="Heading1"/>
        <w:rPr/>
      </w:pPr>
      <w:r>
        <w:rPr/>
        <w:t>RESUMO</w:t>
      </w:r>
    </w:p>
    <w:p>
      <w:pPr>
        <w:pStyle w:val="Normal"/>
        <w:rPr/>
      </w:pPr>
      <w:r>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O mesmo desafio enfrentado pelas empresas em relação às mudanças se coloca para os trabalhadores, que também têm que mudar para se adaptarem às demandas do mercado de trabalho. Ocorre que o conjunto de trabalhadores que se encontra atualmente no mercado de trabalho foi preparado, quando muito, para uma única carreira. E, agora, com as transformações no mundo do trabalho, depara-se exatamente com a realidade de desequilíbrio descrita por Masi (1999).</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Lidar com as mudanças que envolvem o trabalho é um dos grandes desafios das pessoas hoje nas empresas. E, sem dúvida, as empresas podem contribuir para minimizar os impactos dessa nova configuração das relações capital-trabalho que, de uma forma ou de outra, acabam afetando a elas própria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 xml:space="preserve">Este trabalho tem o objetivo de mostrar a condução de um processo de Gestão de Pessoas em uma empresa privatizada, ressaltando as práticas efetuadas por esta organização perante o seu corpo funcional e suas consequência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b/>
          <w:lang w:val="en-US" w:eastAsia="en-US"/>
        </w:rPr>
        <w:t xml:space="preserve">Palavras-chave: </w:t>
      </w:r>
      <w:r>
        <w:rPr>
          <w:rFonts w:cs="Times New Roman" w:ascii="Times New Roman" w:hAnsi="Times New Roman"/>
          <w:lang w:val="en-US" w:eastAsia="en-US"/>
        </w:rPr>
        <w:t>Privatização, relações de trabalho, mudança, gestão de pessoa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3"/>
        </w:numPr>
        <w:rPr>
          <w:lang w:val="en-US" w:eastAsia="en-US"/>
        </w:rPr>
      </w:pPr>
      <w:r>
        <w:rPr>
          <w:lang w:val="en-US" w:eastAsia="en-US"/>
        </w:rPr>
        <w:t>A GLOBALIZAÇÂO E SUA INFLUÊNCIA SOBRE O TRABALH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s mudanças nas empresas e nas relações destas com as pessoas têm sido profundas, produzindo relacionamentos variados no que se refere ao conceito de trabalho, como enfatiza Handy (1998): </w:t>
      </w:r>
    </w:p>
    <w:p>
      <w:pPr>
        <w:pStyle w:val="Normal"/>
        <w:ind w:left="1416" w:hanging="0"/>
        <w:jc w:val="both"/>
        <w:rPr>
          <w:rFonts w:ascii="Times New Roman" w:hAnsi="Times New Roman" w:cs="Times New Roman"/>
          <w:lang w:val="en-US" w:eastAsia="en-US"/>
        </w:rPr>
      </w:pPr>
      <w:r>
        <w:rPr>
          <w:rFonts w:cs="Times New Roman" w:ascii="Times New Roman" w:hAnsi="Times New Roman"/>
          <w:lang w:val="en-US" w:eastAsia="en-US"/>
        </w:rPr>
        <w:t>É importante lembrar que a própria definição de trabalho está mudando. Trabalho costumava significar um emprego com um patrão. Mas hoje significa cada vez mais trabalhar para si mesmo e às vezes até consigo mesmo. No futuro próximo, metade da força de trabalho do mundo desenvolvido estará trabalhando “fora” das organizações. Atualmente as organizações tradicionais só empregam 55% da força de trabalho em tempo integral. Os outros funcionários são temporários, contratados ou pessoas que trabalham apenas por meio período. Novos portfólios serão cada vez mais coleções de trabalhos diferentes para clientes diferent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s mudanças econômicas que acontecem em um determinado país são imediatamente compartilhadas, no momento em que ocorreram, com os demais países, influenciando ou sendo influenciadas pelas demais economias, o que pode trazer conseqüências inesperadas e até desagradáveis, como enfatiza Luca (2001): “A especulação financeira internacional acontece independentemente da produção ou do comércio e não são controladas pelos governos nacionai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s variações da economia de um determinado país acabam por influir globalmente nas economias dos demais países e das empresas, produzindo conseqüências no trabalho, em especial no nível de emprego e, obviamente, nos trabalhador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lang w:val="en-US" w:eastAsia="en-US"/>
        </w:rPr>
        <w:t>As economias fechadas e auto-suficientes foram substituídas por ações de intercâmbio internacional que se têm denominado de globalização. Com a globalização, as chamadas empresas transnacionais, sempre com foco na redução de custos e maximização das receitas, vêm diversificando a origem da produção. Assim, o que era “</w:t>
      </w:r>
      <w:r>
        <w:rPr>
          <w:rFonts w:cs="Times New Roman" w:ascii="Times New Roman" w:hAnsi="Times New Roman"/>
          <w:i/>
          <w:lang w:val="en-US" w:eastAsia="en-US"/>
        </w:rPr>
        <w:t>Made in Germany</w:t>
      </w:r>
      <w:r>
        <w:rPr>
          <w:rFonts w:cs="Times New Roman" w:ascii="Times New Roman" w:hAnsi="Times New Roman"/>
          <w:lang w:val="en-US" w:eastAsia="en-US"/>
        </w:rPr>
        <w:t>”, passa a ser identificado como “</w:t>
      </w:r>
      <w:r>
        <w:rPr>
          <w:rFonts w:cs="Times New Roman" w:ascii="Times New Roman" w:hAnsi="Times New Roman"/>
          <w:i/>
          <w:lang w:val="en-US" w:eastAsia="en-US"/>
        </w:rPr>
        <w:t>Made in Mecedes</w:t>
      </w:r>
      <w:r>
        <w:rPr>
          <w:rFonts w:cs="Times New Roman" w:ascii="Times New Roman" w:hAnsi="Times New Roman"/>
          <w:lang w:val="en-US" w:eastAsia="en-US"/>
        </w:rPr>
        <w:t>” (feito na [empresa] Mercedes) com suas diversas partes fabricadas em várias partes do planeta, (Luca, 2001). Se formos mais adiante e associarmos o conceito de globalização ao de terceirização que veremos com mais profundidade mais adiante, além do país de origem da empresa ter perdido o significado, a própria origem da fábrica há muito deixou de ser única: o que antes era totalmente fabricado por uma determinada empresa, hoje é largamente distribuído por diversos fornecedores, sob a chancela da marca original.</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t>A movimentação dessas empresas pelo planeta segue o roteiro da busca de condições sempre mais alvissareiras para o seu capital, como países com poder estatal fraco e dependentes economicamente dos países ricos, com mão-de-obra barata e abundante, movimento sindical inexistente ou fraco e regulamentação ambiental e de segurança da mesma forma branda ou inexistente (Luca, 200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jc w:val="both"/>
        <w:rPr>
          <w:rFonts w:ascii="Times New Roman" w:hAnsi="Times New Roman" w:cs="Times New Roman"/>
          <w:b/>
          <w:b/>
          <w:lang w:val="en-US" w:eastAsia="en-US"/>
        </w:rPr>
      </w:pPr>
      <w:r>
        <w:rPr>
          <w:rFonts w:cs="Times New Roman" w:ascii="Times New Roman" w:hAnsi="Times New Roman"/>
          <w:b/>
          <w:lang w:val="en-US" w:eastAsia="en-US"/>
        </w:rPr>
        <w:t>A EMPRESA E A PRIVATIZAÇÃ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 primeira metade da década de 90 foi marcada pela expectativa de mudança que se aproximava pela possibilidade da empresa objeto deste estudo vir a ser incluída no programa de desestatização do governo e pela preparação efetiva para a privatização. Finalmente, por conta da inclusão da empresa no programa de desestatização, primeiro passo para sua efetiva venda, os investimentos do Governo Federal começaram a rarear e as dificuldades de gestão foram sendo ampliadas e generalizada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pós 17 anos sob controle do Governo Federal, incluída no Programa de Desestatização, a empresa foi por fim privatizada, através de leilão realizado na Bolsa de Valores do Rio de Janeiro em 1996.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Corpodetexto2"/>
        <w:tabs>
          <w:tab w:val="clear" w:pos="360"/>
        </w:tabs>
        <w:rPr>
          <w:rFonts w:ascii="Times New Roman" w:hAnsi="Times New Roman" w:cs="Times New Roman"/>
        </w:rPr>
      </w:pPr>
      <w:r>
        <w:rPr>
          <w:rFonts w:cs="Times New Roman" w:ascii="Times New Roman" w:hAnsi="Times New Roman"/>
        </w:rPr>
        <w:t>Com a privatização, todo o processo conturbado de mudanças foi conseqüência da estratégia das empresas que participaram do processo de aquisição. A empresa iniciou um ciclo de mudanças organizacionais e modernizações tecnológicas, marcadas pela reestruturação organizacional, pela redução drástica de cargos gerenciais e do quadro de empregados próprios e pela implantação de sistemas de informatização, automação e gestão.</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jc w:val="both"/>
        <w:rPr>
          <w:rFonts w:ascii="Times New Roman" w:hAnsi="Times New Roman" w:cs="Times New Roman"/>
          <w:b/>
          <w:b/>
          <w:lang w:val="en-US" w:eastAsia="en-US"/>
        </w:rPr>
      </w:pPr>
      <w:r>
        <w:rPr>
          <w:rFonts w:cs="Times New Roman" w:ascii="Times New Roman" w:hAnsi="Times New Roman"/>
          <w:b/>
          <w:lang w:val="en-US" w:eastAsia="en-US"/>
        </w:rPr>
        <w:t>A REESTRUTURAÇÃO ORGANIZACIONAL DA EMPRES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reestruturação organizacional foi marcada pela redução de níveis hierárquicos, redesenho das diretorias que foram distribuídas, na primeira fase do processo de transição, igualmente entre os acionistas majoritários. Desta forma, as duas empresas americanas ficaram cada uma com uma diretoria; a empresa européia, além de uma diretoria, ficou com o cargo de Diretor Presidente, que deveria se alternar entre cada controladora majoritária; e a empresa brasileira assumiu a diretoria encarregada de sanear a empres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O foco da reestruturação foi prioritariamente reducionista não contemplando, naquele momento, com efetividade um planejamento que visasse a um futuro almejado de crescimento, de busca da qualidade dos serviços e do atendimento aos clientes. Constatamos que as mudanças implantadas na primeira fase foram desfeitas e curiosamente refeitas em etapas subseqüentes ao longo dos seis primeiros anos que sucederam a privatização. Como exemplo temos que as antigas Superintendências Regionais foram reestruturadas com a extinção de uma delas, que mais tarde foi recriada. Estratégias foram implantadas, desfeitas e depois reeditadas. Estas idas e vindas mostraram no mínimo falta de conhecimento local e ausência de planejamento, provocando, provavelmente, dificuldades para os seus gerentes e o corpo de empregado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Hoje esta empresa conta com apenas três níveis gerenciais formais: Diretor, Superintendente e Gerente. Abaixo do nível de gerente aparecem os Coordenadores e Supervisores que, na prática, são níveis gerenciais inferior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lém da redução dos níveis hierárquicos e das modificações na composição das diretorias, outra ação que ocorreu três meses após a privatização da empresa – apesar de a nova diretoria ter publicado carta endereçada nominalmente a cada empregado, no momento em que assumiu, declarando que esperava trabalhar com todos – foi a promoção de um programa de desligamento linear, afastando mais de quatro mil empregados em apenas uma semana, com o rótulo de PDI – Programa de Desligamento Incentivado, que na prática contou com ações de forte pressão sob o rótulo de incentivo aos empregados para saírem da empres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falta de critério do “Programa de Desligamento Incentivado” fez com que a empresa perdesse bons profissionais, treinados e efetivamente comprometidos com a organização, sem a devida transferência de conhecimento para os companheiros que permaneceram na empresa. Além disso, ainda não havia ocorrido a incorporação de sistemas informatizados ou de automação que pudessem substituir o trabalho feito por aqueles profissionais que se desligaram. Apesar disso, e dos percalços provocados por essa ação, sucederam-se outros planos de redução de pessoal próprio, ano após ano, num firme propósito reducionista de aliviar a folha de pagamento, aproveitando o momento crítico da economia do País e das altas taxas de desemprego.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O pessoal próprio, na prática, foi sendo substituído por pessoal contratado através de empresas terceirizadas com salários bem abaixo daqueles que se desligaram, com nível de conhecimento inferior e treinamento deficiente, especialmente no que se refere a aspectos de segurança. O histórico dos dois primeiros anos após a privatização retrata bem as conseqüências dessas primeiras ações: foram anos de crescimento dos índices de acidentes do trabalho e de falhas no atendimento aos clientes decorrentes do despreparo das empresas terceirizadas contratadas de forma açodada. Isso porque o grupo controlador que decidiu desligar os empregados, de forma indiscriminada e linear, tinha a expectativa, precipitada e equivocada, de que os antigos colaboradores migrariam automaticamente para as empreiteiras, o que de fato não aconteceu.</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Nos anos subseqüentes a quantidade de desligamentos em cada plano foi caindo, porém, neste período, o quadro de empregados foi reduzido do total anterior à privatização – de cerca de 11.000 empregados próprios – para menos de quatro mil atualmente. Nessa mesma época, a empresa também incorporou novos trabalhadores, com o visível propósito de arejar e rejuvenescer o quadro de pessoal. Entretanto, nem todos os novos empregados contratados permaneceram; ao contrário, percebe-se que a empresa ainda tem uma certa facilidade de atrair talentos, mas não consegue retê-los.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oram terceirizados os serviços de transportes, de manutenção predial, de projetos de arquitetura, de faturamento, de teleatendimento de emergência e comercial, de manutenção de equipamentos com a venda do complexo de oficinas, e de boa parte dos serviços fim, com a contratação de empreiteiras que passaram a trabalhar diretamente na manutenção junto aos clientes, entre outros. Da mesma forma o Serviço Médico foi reduzido drasticamente, ficando apenas com as consultas anuais de verificações básicas de saúde, a chamada medicina preventiva.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Seguindo a mesma filosofia reducionista, após a privatização, o novo grupo controlador decidiu enxugar a Gerência de Treinamento. As antigas Divisões de treinamento operacional; de treinamento técnico e administrativo e de treinamento gerencial foram fundidas em uma única Gerência de treinamento corporativo. O Centro de treinamento operacional da empresa foi terceirizado para os antigos empregados que foram orientados para criar uma cooperativa de trabalho, que, deste então, vem desenvolvendo as atividades de treinamento operacional para a empresa em questão, para as empreiteiras e para o mercado em geral. Atualmente a gerência de treinamento se reduziu a uma coordenação, vinculada à gerência de recursos humanos e infra-estrutur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3"/>
        </w:numPr>
        <w:jc w:val="both"/>
        <w:rPr>
          <w:rFonts w:ascii="Times New Roman" w:hAnsi="Times New Roman" w:cs="Times New Roman"/>
          <w:b/>
          <w:b/>
          <w:lang w:val="en-US" w:eastAsia="en-US"/>
        </w:rPr>
      </w:pPr>
      <w:r>
        <w:rPr>
          <w:rFonts w:cs="Times New Roman" w:ascii="Times New Roman" w:hAnsi="Times New Roman"/>
          <w:b/>
          <w:lang w:val="en-US" w:eastAsia="en-US"/>
        </w:rPr>
        <w:t>CONCLUSÃ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Pelos constantes cortes que vêm sendo efetuados, nota-se claramente a diminuição da satisfação e da motivação das pessoas, pela perda de qualidade de vida e falta de reconhecimento/recompen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trariando toda a teoria pesquisada sobre Gestão de Pessoas, nota-se uma total insensibilidade da empresa quanto ao aspecto humano de sua administração, tratando os empregados como meros recursos e não como parceiros do negóci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rPr>
      </w:pPr>
      <w:r>
        <w:rPr>
          <w:rFonts w:cs="Times New Roman" w:ascii="Times New Roman" w:hAnsi="Times New Roman"/>
        </w:rPr>
        <w:t>No momento atual, a empresa vivencia um processo de contínuas mudanças, onde o desempenho humano deveria ser fator primordial para a consecução das metas organizacion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stas práticas vêm trazendo impactos negativos aos resultados operacionais da empresa, em conseqüência de problemas, tais como:</w:t>
      </w:r>
    </w:p>
    <w:p>
      <w:pPr>
        <w:pStyle w:val="Normal"/>
        <w:numPr>
          <w:ilvl w:val="0"/>
          <w:numId w:val="2"/>
        </w:numPr>
        <w:jc w:val="both"/>
        <w:rPr>
          <w:rFonts w:ascii="Times New Roman" w:hAnsi="Times New Roman" w:cs="Times New Roman"/>
        </w:rPr>
      </w:pPr>
      <w:r>
        <w:rPr>
          <w:rFonts w:cs="Times New Roman" w:ascii="Times New Roman" w:hAnsi="Times New Roman"/>
        </w:rPr>
        <w:t>Aumento das perdas administrativas</w:t>
      </w:r>
    </w:p>
    <w:p>
      <w:pPr>
        <w:pStyle w:val="Normal"/>
        <w:numPr>
          <w:ilvl w:val="0"/>
          <w:numId w:val="2"/>
        </w:numPr>
        <w:jc w:val="both"/>
        <w:rPr>
          <w:rFonts w:ascii="Times New Roman" w:hAnsi="Times New Roman" w:cs="Times New Roman"/>
        </w:rPr>
      </w:pPr>
      <w:r>
        <w:rPr>
          <w:rFonts w:cs="Times New Roman" w:ascii="Times New Roman" w:hAnsi="Times New Roman"/>
        </w:rPr>
        <w:t>Queda do índice de satisfação dos clientes</w:t>
      </w:r>
    </w:p>
    <w:p>
      <w:pPr>
        <w:pStyle w:val="Normal"/>
        <w:numPr>
          <w:ilvl w:val="0"/>
          <w:numId w:val="2"/>
        </w:numPr>
        <w:jc w:val="both"/>
        <w:rPr>
          <w:rFonts w:ascii="Times New Roman" w:hAnsi="Times New Roman" w:cs="Times New Roman"/>
        </w:rPr>
      </w:pPr>
      <w:r>
        <w:rPr>
          <w:rFonts w:cs="Times New Roman" w:ascii="Times New Roman" w:hAnsi="Times New Roman"/>
        </w:rPr>
        <w:t>Elevação da quantidade de reclamações aos órgãos de defesa do consumidor</w:t>
      </w:r>
    </w:p>
    <w:p>
      <w:pPr>
        <w:pStyle w:val="Normal"/>
        <w:numPr>
          <w:ilvl w:val="0"/>
          <w:numId w:val="2"/>
        </w:numPr>
        <w:jc w:val="both"/>
        <w:rPr>
          <w:rFonts w:ascii="Times New Roman" w:hAnsi="Times New Roman" w:cs="Times New Roman"/>
        </w:rPr>
      </w:pPr>
      <w:r>
        <w:rPr>
          <w:rFonts w:cs="Times New Roman" w:ascii="Times New Roman" w:hAnsi="Times New Roman"/>
        </w:rPr>
        <w:t>Deterioração do clima organizacional</w:t>
      </w:r>
    </w:p>
    <w:p>
      <w:pPr>
        <w:pStyle w:val="Normal"/>
        <w:numPr>
          <w:ilvl w:val="0"/>
          <w:numId w:val="2"/>
        </w:numPr>
        <w:jc w:val="both"/>
        <w:rPr>
          <w:rFonts w:ascii="Times New Roman" w:hAnsi="Times New Roman" w:cs="Times New Roman"/>
        </w:rPr>
      </w:pPr>
      <w:r>
        <w:rPr>
          <w:rFonts w:cs="Times New Roman" w:ascii="Times New Roman" w:hAnsi="Times New Roman"/>
        </w:rPr>
        <w:t>Perda do conhecimento do negócio</w:t>
      </w:r>
    </w:p>
    <w:p>
      <w:pPr>
        <w:pStyle w:val="Normal"/>
        <w:numPr>
          <w:ilvl w:val="0"/>
          <w:numId w:val="2"/>
        </w:numPr>
        <w:jc w:val="both"/>
        <w:rPr>
          <w:rFonts w:ascii="Times New Roman" w:hAnsi="Times New Roman" w:cs="Times New Roman"/>
        </w:rPr>
      </w:pPr>
      <w:r>
        <w:rPr>
          <w:rFonts w:cs="Times New Roman" w:ascii="Times New Roman" w:hAnsi="Times New Roman"/>
        </w:rPr>
        <w:t>Ausência de comprometimento do corpo fun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cluindo, todos estes fatos nos conduzem a acreditar que o ser humano é o ativo mais importante de todas as organizações, estando fadadas ao fracasso as empresas que não percebam estas transformações e conduzam uma gestão que não valorizem o capital humano.</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b/>
          <w:b/>
        </w:rPr>
      </w:pPr>
      <w:r>
        <w:rPr>
          <w:rFonts w:cs="Times New Roman" w:ascii="Times New Roman" w:hAnsi="Times New Roman"/>
          <w:b/>
        </w:rPr>
        <w:t>REFERÊNCIAS BIBLIOGRÁFICA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lang w:val="en-US"/>
        </w:rPr>
        <w:t xml:space="preserve">CAMERON, Kim S.; FREEMAN, Sarah J.; MISHRA, Aneil K. </w:t>
      </w:r>
      <w:r>
        <w:rPr>
          <w:rFonts w:cs="Times New Roman" w:ascii="Times New Roman" w:hAnsi="Times New Roman"/>
          <w:i/>
          <w:lang w:val="en-US"/>
        </w:rPr>
        <w:t>Downsizing</w:t>
      </w:r>
      <w:r>
        <w:rPr>
          <w:rFonts w:cs="Times New Roman" w:ascii="Times New Roman" w:hAnsi="Times New Roman"/>
          <w:lang w:val="en-US"/>
        </w:rPr>
        <w:t xml:space="preserve"> and redesigning organizations. In: Huber, George P. &amp; GLICK, William H. (orgs.). Organizational Change and Redesign: ideas and insights for improving performance. </w:t>
      </w:r>
      <w:r>
        <w:rPr>
          <w:rFonts w:cs="Times New Roman" w:ascii="Times New Roman" w:hAnsi="Times New Roman"/>
        </w:rPr>
        <w:t>New York. Oxford University Press, 199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AVENATO, Idalberto; Introdução à teoria geral da administração. </w:t>
      </w:r>
      <w:r>
        <w:rPr>
          <w:rFonts w:cs="Times New Roman" w:ascii="Times New Roman" w:hAnsi="Times New Roman"/>
          <w:lang w:val="en-US"/>
        </w:rPr>
        <w:t>São Paulo. McGraw-Hill do Brasil, 1977.</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FREEMAN, Sarah J; CAMERON, Kim S. A Convergence and reorientation framework. In: Organizational Science. USA. v.4. n.1 fev, 199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GINZBERG, E. Resizing for organizational effectiveness: a report of a workshop. New York. Columbia University, Career Center, 1985.</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HANDY, Charles. The future of work. Blackwell. Oxford, 1994.</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 xml:space="preserve">LAWRENCE, Paul R., LORSCH, Jay W. O desenvolvimento de organizações: diagnóstico e ação. São Paulo. Edgar Blücher, 197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t>LUCA. T. Indústria e trabalho na história do Brasil. São Paulo. Contexto, 200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MASI, D de. Desenvolvimento sem trabalho. São Paulo. Editora Esfera, 1999.</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rFonts w:cs="Times New Roman" w:ascii="Times New Roman" w:hAnsi="Times New Roman"/>
        </w:rPr>
        <w:t>MOTTA, Paulo Roberto. Transformação organizacional: a teoria e a prática de inovar. Rio de Janeiro. Qualitymark, 199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HAMPY, James e NOHRIA, Nitin (orgs.). Avanço rápido: as melhores idéias sobre o gerenciamento de mudanças nos negócios. Rio de Janeiro. Campus, 199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MASKO, Robert M. </w:t>
      </w:r>
      <w:r>
        <w:rPr>
          <w:rFonts w:cs="Times New Roman" w:ascii="Times New Roman" w:hAnsi="Times New Roman"/>
          <w:i/>
        </w:rPr>
        <w:t>Downsizing</w:t>
      </w:r>
      <w:r>
        <w:rPr>
          <w:rFonts w:cs="Times New Roman" w:ascii="Times New Roman" w:hAnsi="Times New Roman"/>
        </w:rPr>
        <w:t xml:space="preserve">: reformulando sua empresa para o futuro. São Paulo. Makron Books, 1992.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i w:val="false"/>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Tahoma" w:hAnsi="Tahoma" w:cs="Tahoma"/>
      <w:sz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note">
    <w:name w:val="Footnote Text"/>
    <w:basedOn w:val="Normal"/>
    <w:pPr>
      <w:snapToGrid w:val="false"/>
    </w:pPr>
    <w:rPr>
      <w:rFonts w:ascii="Times New Roman" w:hAnsi="Times New Roman" w:cs="Times New Roman"/>
      <w:lang w:val="en-US"/>
    </w:rPr>
  </w:style>
  <w:style w:type="paragraph" w:styleId="Corpodetexto2">
    <w:name w:val="Corpo de texto 2"/>
    <w:basedOn w:val="Normal"/>
    <w:qFormat/>
    <w:pPr>
      <w:tabs>
        <w:tab w:val="clear" w:pos="708"/>
        <w:tab w:val="left" w:pos="360" w:leader="none"/>
      </w:tabs>
      <w:jc w:val="both"/>
    </w:pPr>
    <w:rPr>
      <w:lang w:val="en-US" w:eastAsia="en-US"/>
    </w:rPr>
  </w:style>
  <w:style w:type="paragraph" w:styleId="Subtitle">
    <w:name w:val="Subtitle"/>
    <w:basedOn w:val="Normal"/>
    <w:next w:val="TextBody"/>
    <w:qFormat/>
    <w:pPr>
      <w:jc w:val="both"/>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deiro@light.com.br" TargetMode="External"/><Relationship Id="rId3" Type="http://schemas.openxmlformats.org/officeDocument/2006/relationships/hyperlink" Target="mailto:jcardoso@rio.rj.gov.br" TargetMode="External"/><Relationship Id="rId4" Type="http://schemas.openxmlformats.org/officeDocument/2006/relationships/hyperlink" Target="mailto:perez@latec.uff.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8:58:00Z</dcterms:created>
  <dc:creator>Ricardo de Miranda Deiró</dc:creator>
  <dc:description/>
  <dc:language>en-US</dc:language>
  <cp:lastModifiedBy>RICARDO</cp:lastModifiedBy>
  <dcterms:modified xsi:type="dcterms:W3CDTF">2004-09-16T09:26:00Z</dcterms:modified>
  <cp:revision>0</cp:revision>
  <dc:subject>Artigo - SEGET</dc:subject>
  <dc:title>A Privatização e as Mudanças no Trabalho</dc:title>
</cp:coreProperties>
</file>